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済産業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氏名　　　　　　　　　　　　　実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（法人番号：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私に付与されている以下の内容について、下記の者を代理人として、照会手続を委任しますので、代理人に回答していただきます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照会内容】※照会する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①設備設置者ログインＩＤ及びパスワ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②設備設置者ログインＩ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③設備Ｉ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理人  　　住　　　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法  人  名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法人番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氏名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氏名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メールアドレス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枚にわたる場合には、それぞれに委任者の署名・捺印を行うこと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照会毎に委任状を添付すること。一つの委任状において、複数の申請内容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を記載しない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62705</wp:posOffset>
                </wp:positionH>
                <wp:positionV relativeFrom="paragraph">
                  <wp:posOffset>5080</wp:posOffset>
                </wp:positionV>
                <wp:extent cx="1595755" cy="371475"/>
                <wp:effectExtent l="5715" t="5715" r="81280" b="322580"/>
                <wp:wrapNone/>
                <wp:docPr id="1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371520"/>
                        </a:xfrm>
                        <a:prstGeom prst="wedgeRoundRectCallout">
                          <a:avLst>
                            <a:gd name="adj1" fmla="val 5273"/>
                            <a:gd name="adj2" fmla="val 11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日をご記入ください。</w:t>
                            </w:r>
                          </w:p>
                        </w:txbxContent>
                      </wps:txbx>
                      <wps:bodyPr lIns="74160" rIns="74160" tIns="60840" bIns="5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white" stroked="t" o:allowincell="f" style="position:absolute;margin-left:304.15pt;margin-top:0.4pt;width:125.6pt;height:29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日をご記入ください。</w:t>
                      </w:r>
                    </w:p>
                  </w:txbxContent>
                </v:textbox>
                <v:fill o:detectmouseclick="t" type="solid" color2="black"/>
                <v:stroke color="#ff66ff" weight="9360" joinstyle="miter" endcap="flat"/>
                <v:shadow on="t" obscured="f" color="gray"/>
                <w10:wrap type="none"/>
              </v:shape>
            </w:pict>
          </mc:Fallback>
        </mc:AlternateContent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24130</wp:posOffset>
                </wp:positionV>
                <wp:extent cx="23876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88pt;height:29pt;mso-wrap-distance-left:9.05pt;mso-wrap-distance-right:9.05pt;mso-wrap-distance-top:0pt;mso-wrap-distance-bottom:0pt;margin-top:1.9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経済産業大臣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8605</wp:posOffset>
                </wp:positionH>
                <wp:positionV relativeFrom="paragraph">
                  <wp:posOffset>71755</wp:posOffset>
                </wp:positionV>
                <wp:extent cx="1929130" cy="977900"/>
                <wp:effectExtent l="5080" t="5080" r="1162050" b="81915"/>
                <wp:wrapNone/>
                <wp:docPr id="3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977760"/>
                        </a:xfrm>
                        <a:prstGeom prst="wedgeRoundRectCallout">
                          <a:avLst>
                            <a:gd name="adj1" fmla="val 63069"/>
                            <a:gd name="adj2" fmla="val -3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置者氏名および設置者住所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名の場合、代表者氏名及び法人番号がある場合は、「法人番号」も必ずご記載ください。</w:t>
                            </w:r>
                          </w:p>
                        </w:txbxContent>
                      </wps:txbx>
                      <wps:bodyPr lIns="74160" rIns="74160" tIns="60840" bIns="5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white" stroked="t" o:allowincell="f" style="position:absolute;margin-left:21.15pt;margin-top:5.65pt;width:151.85pt;height:76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置者氏名および設置者住所をご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名の場合、代表者氏名及び法人番号がある場合は、「法人番号」も必ずご記載ください。</w:t>
                      </w:r>
                    </w:p>
                  </w:txbxContent>
                </v:textbox>
                <v:fill o:detectmouseclick="t" type="solid" color2="black"/>
                <v:stroke color="#ff66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氏名　　　　　　　　　　　　　実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　　　　　　（法人番号：　　　　　　　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私に付与されている以下の内容について、下記の者を代理人として、照会手続を委任しますので、代理人に回答していただきます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照会内容】※照会する内容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①設備設置者ログインＩＤ及びパスワ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②設備設置者ログインＩ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③設備Ｉ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3615</wp:posOffset>
                </wp:positionH>
                <wp:positionV relativeFrom="paragraph">
                  <wp:posOffset>127000</wp:posOffset>
                </wp:positionV>
                <wp:extent cx="1309370" cy="1280795"/>
                <wp:effectExtent l="12700" t="13335" r="13335" b="12700"/>
                <wp:wrapNone/>
                <wp:docPr id="4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2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stroked="t" o:allowincell="f" style="position:absolute;margin-left:77.45pt;margin-top:10pt;width:103.05pt;height:100.8pt;mso-wrap-style:none;v-text-anchor:middle">
                <v:fill o:detectmouseclick="t" on="false"/>
                <v:stroke color="#ff66ff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5600</wp:posOffset>
                </wp:positionH>
                <wp:positionV relativeFrom="paragraph">
                  <wp:posOffset>80010</wp:posOffset>
                </wp:positionV>
                <wp:extent cx="2838450" cy="1235710"/>
                <wp:effectExtent l="636905" t="5080" r="81915" b="81915"/>
                <wp:wrapNone/>
                <wp:docPr id="5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35880"/>
                        </a:xfrm>
                        <a:prstGeom prst="wedgeRoundRectCallout">
                          <a:avLst>
                            <a:gd name="adj1" fmla="val -71722"/>
                            <a:gd name="adj2" fmla="val -27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て行う場合は法人名、代表者氏名、担当者氏名を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の場合は担当者氏名に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メールアドレスは必須となりますので、忘れないよう記入してください。</w:t>
                            </w:r>
                          </w:p>
                        </w:txbxContent>
                      </wps:txbx>
                      <wps:bodyPr lIns="74160" rIns="74160" tIns="60840" bIns="55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228pt;margin-top:6.3pt;width:223.45pt;height:97.2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にて行う場合は法人名、代表者氏名、担当者氏名をご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の場合は担当者氏名にご記載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た、メールアドレスは必須となりますので、忘れないよう記入してください。</w:t>
                      </w:r>
                    </w:p>
                  </w:txbxContent>
                </v:textbox>
                <v:fill o:detectmouseclick="t" type="solid" color2="black"/>
                <v:stroke color="#ff66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理人  　　住　　　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法  人  名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法人番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代表者氏名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氏名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連絡先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メールアドレス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複数枚にわたる場合には、それぞれに委任者の署名・捺印を行うこと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照会毎に委任状を添付すること。一つの委任状において、複数の申請内容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6EE4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43:00Z</dcterms:created>
  <dc:creator>JP-AC007</dc:creator>
  <dc:description/>
  <dc:language>en-US</dc:language>
  <cp:lastModifiedBy>METI</cp:lastModifiedBy>
  <cp:lastPrinted>2014-08-21T18:37:00Z</cp:lastPrinted>
  <dcterms:modified xsi:type="dcterms:W3CDTF">2017-05-19T07:43:00Z</dcterms:modified>
  <cp:revision>2</cp:revision>
  <dc:subject/>
  <dc:title/>
</cp:coreProperties>
</file>